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6"/>
          <w:lang w:val="pt-BR"/>
        </w:rPr>
      </w:pPr>
      <w:r>
        <w:rPr>
          <w:rFonts w:cs="Times New Roman" w:ascii="Times New Roman" w:hAnsi="Times New Roman"/>
          <w:sz w:val="36"/>
          <w:lang w:val="pt-BR"/>
        </w:rPr>
        <w:t>SÃO PAULO, INÍCIO DO SÉCULO XX – DISCURSO X PRÁTICA: A ATUAÇÃO DE VICTOR DA SILVA FREIRE</w:t>
      </w:r>
    </w:p>
    <w:p>
      <w:pPr>
        <w:pStyle w:val="Normal"/>
        <w:rPr>
          <w:rFonts w:ascii="Times New Roman" w:hAnsi="Times New Roman" w:cs="Times New Roman"/>
          <w:sz w:val="36"/>
          <w:lang w:val="pt-BR" w:eastAsia="ja-JP"/>
        </w:rPr>
      </w:pPr>
      <w:r>
        <w:rPr>
          <w:rFonts w:cs="Times New Roman"/>
          <w:sz w:val="36"/>
          <w:lang w:val="pt-BR" w:eastAsia="ja-JP"/>
        </w:rPr>
      </w:r>
    </w:p>
    <w:p>
      <w:pPr>
        <w:pStyle w:val="Normal"/>
        <w:jc w:val="center"/>
        <w:rPr>
          <w:i/>
          <w:i/>
        </w:rPr>
      </w:pPr>
      <w:r>
        <w:rPr>
          <w:i/>
        </w:rPr>
        <w:t>Ana Lúcia Saad</w:t>
      </w:r>
    </w:p>
    <w:p>
      <w:pPr>
        <w:pStyle w:val="Normal"/>
        <w:jc w:val="center"/>
        <w:rPr>
          <w:i/>
          <w:i/>
        </w:rPr>
      </w:pPr>
      <w:r>
        <w:rPr>
          <w:i/>
        </w:rPr>
        <w:t>Profa. Dra. do curso de Construção Civil – Modalidade Edifícios, da FATEC-SP</w:t>
      </w:r>
    </w:p>
    <w:p>
      <w:pPr>
        <w:pStyle w:val="Normal"/>
        <w:jc w:val="center"/>
        <w:rPr>
          <w:i/>
          <w:i/>
        </w:rPr>
      </w:pPr>
      <w:r>
        <w:rPr>
          <w:i/>
        </w:rPr>
        <w:t>anasaad@fatecsp.br</w:t>
      </w:r>
    </w:p>
    <w:p>
      <w:pPr>
        <w:pStyle w:val="Normal"/>
        <w:jc w:val="center"/>
        <w:rPr>
          <w:i/>
          <w:i/>
          <w:sz w:val="16"/>
        </w:rPr>
      </w:pPr>
      <w:r>
        <w:rPr>
          <w:i/>
          <w:sz w:val="16"/>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jc w:val="center"/>
        <w:rPr>
          <w:b/>
          <w:b/>
          <w:i/>
          <w:i/>
          <w:sz w:val="24"/>
        </w:rPr>
      </w:pPr>
      <w:r>
        <w:rPr>
          <w:b/>
          <w:i/>
          <w:sz w:val="24"/>
        </w:rPr>
        <w:t>Resumo</w:t>
      </w:r>
    </w:p>
    <w:p>
      <w:pPr>
        <w:pStyle w:val="TextBodyIndent"/>
        <w:ind w:firstLine="284"/>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BodyIndent"/>
        <w:ind w:firstLine="284"/>
        <w:jc w:val="both"/>
        <w:rPr>
          <w:rFonts w:ascii="Times New Roman" w:hAnsi="Times New Roman" w:cs="Times New Roman"/>
          <w:lang w:val="pt-BR"/>
        </w:rPr>
      </w:pPr>
      <w:r>
        <w:rPr>
          <w:rFonts w:cs="Times New Roman" w:ascii="Times New Roman" w:hAnsi="Times New Roman"/>
          <w:lang w:val="pt-BR"/>
        </w:rPr>
        <w:t>No início do século XX, Victor da Silva Freire foi um dos nomes de destaque na história da cidade de São Paulo, engenheiro, atuou como professor da Escola Politécnica ao mesmo tempo em que exercia a função de Diretor de Obras Municipais. Sua produção acadêmica foi muito estudada, até os dias de hoje; no entanto, seu vínculo com a legislação sanitária, da qual participou da elaboração, foi praticamente esquecido.</w:t>
      </w:r>
    </w:p>
    <w:p>
      <w:pPr>
        <w:pStyle w:val="TextBodyIndent"/>
        <w:ind w:firstLine="284"/>
        <w:jc w:val="both"/>
        <w:rPr>
          <w:rFonts w:ascii="Times New Roman" w:hAnsi="Times New Roman" w:cs="Times New Roman"/>
          <w:lang w:val="pt-BR"/>
        </w:rPr>
      </w:pPr>
      <w:r>
        <w:rPr>
          <w:rFonts w:cs="Times New Roman" w:ascii="Times New Roman" w:hAnsi="Times New Roman"/>
          <w:lang w:val="pt-BR"/>
        </w:rPr>
        <w:t>Neste trabalho, é traçado um paralelo entre o discurso acadêmico de Freire e a sua atuação prática como legislador; foram identificadas discrepâncias e dualismos cometidos por ele. Enquanto o acadêmico Freire defendia preceitos sanitários, em consonância com os saberes da época, e fazia críticas à legislação vigente, o homem público Freire participava da elaboração daquela legislação questionada. Neste embate, adotava discurso de cunho social para justificar certas escolhas e procedimentos, que, no entanto, defendiam interesses de construtores/proprietários, em detrimento às premissas sanitárias.</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ind w:firstLine="284"/>
        <w:jc w:val="center"/>
        <w:rPr>
          <w:rFonts w:ascii="Times New Roman" w:hAnsi="Times New Roman" w:cs="Times New Roman"/>
          <w:b/>
          <w:b/>
          <w:i/>
          <w:i/>
          <w:sz w:val="24"/>
          <w:lang w:val="pt-BR"/>
        </w:rPr>
      </w:pPr>
      <w:r>
        <w:rPr>
          <w:rFonts w:cs="Times New Roman" w:ascii="Times New Roman" w:hAnsi="Times New Roman"/>
          <w:b/>
          <w:i/>
          <w:sz w:val="24"/>
          <w:lang w:val="pt-BR"/>
        </w:rPr>
        <w:t>1. Introdução</w:t>
      </w:r>
    </w:p>
    <w:p>
      <w:pPr>
        <w:pStyle w:val="TextBodyIndent"/>
        <w:ind w:firstLine="284"/>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TextBodyIndent"/>
        <w:ind w:firstLine="284"/>
        <w:jc w:val="both"/>
        <w:rPr>
          <w:rFonts w:ascii="Times New Roman" w:hAnsi="Times New Roman" w:cs="Times New Roman"/>
          <w:lang w:val="pt-BR"/>
        </w:rPr>
      </w:pPr>
      <w:r>
        <w:rPr>
          <w:rFonts w:cs="Times New Roman" w:ascii="Times New Roman" w:hAnsi="Times New Roman"/>
          <w:lang w:val="pt-BR"/>
        </w:rPr>
        <w:t>Em 2017, no Programa de Pós Graduação da FAUUSP, defendi a tese intitulada “Habitação Operária em São Paulo: Legislação Sanitária e Projetos (1886-1926)”. Para subsidiar o tema central, foi necessário realizar levantamentos de apoio; e a compreensão da atuação de Victor da Silva Freire na cidade de São Paulo foi fundamental naquele processo. Este artigo é fruto de tais pesquisas.</w:t>
      </w:r>
    </w:p>
    <w:p>
      <w:pPr>
        <w:pStyle w:val="TextBodyIndent"/>
        <w:ind w:firstLine="284"/>
        <w:jc w:val="both"/>
        <w:rPr>
          <w:rFonts w:ascii="Times New Roman" w:hAnsi="Times New Roman" w:cs="Times New Roman"/>
          <w:lang w:val="pt-BR"/>
        </w:rPr>
      </w:pPr>
      <w:r>
        <w:rPr>
          <w:rFonts w:cs="Times New Roman" w:ascii="Times New Roman" w:hAnsi="Times New Roman"/>
          <w:lang w:val="pt-BR"/>
        </w:rPr>
        <w:t>Há diversos trabalhos que abordam e discutem a produção acadêmica de Freire, ao longo de sua vida profissional; vale ressaltar que, aquele autor produziu muitas publicações com contribuições inestimáveis, tratando de diversos assuntos e questões técnicas das mais variáveis. No tocante à salubridade das habitações, destacam-se: Melhoramentos de São Paulo (1915); A Cidade Salubre (1915); e Códigos sanitários e posturas municipais sobre habitações (alturas e espaços) – Um capítulo de urbanismo e de economia nacional (1918). De um modo geral, foi considerado um profissional atuante e em consonância com os saberes técnicos de sua época, nacionais e internacionais, e, por certos autores, considerado um dos primeiros urbanistas de São Paulo. Como professor da Escola Politécnica de São Paulo, participou de congressos e simpósios fora do país e, como Diretor de Obras Municipais de São Paulo, manteve contato com profissionais estrangeiros e conheceu soluções adotadas na construção de casas salubres, em outros localidades.</w:t>
      </w:r>
    </w:p>
    <w:p>
      <w:pPr>
        <w:pStyle w:val="TextBodyIndent"/>
        <w:ind w:firstLine="284"/>
        <w:jc w:val="both"/>
        <w:rPr>
          <w:rFonts w:ascii="Times New Roman" w:hAnsi="Times New Roman" w:cs="Times New Roman"/>
          <w:lang w:val="pt-BR"/>
        </w:rPr>
      </w:pPr>
      <w:r>
        <w:rPr>
          <w:rFonts w:cs="Times New Roman" w:ascii="Times New Roman" w:hAnsi="Times New Roman"/>
          <w:lang w:val="pt-BR"/>
        </w:rPr>
        <w:t>A historiografia nacional passou ao largo de sua contribuição e atuação na formulação da legislação sanitária de São Paulo, municipal e estadual. Há autores que citam apenas a sua participação na revisão do primeiro Código Sanitário do Estado de São Paulo mas,  a sua atuação foi muito além, foi autor e/ou participou de estudos e revisões, entre outros de: lei municipal no. 498, que “Estabelece prescrições para construção de casas de habitação operária”, 1900; Código Sanitário do Estado de São Paulo, 1911; ato municipal no. 900, que determinava os procedimento para o cálculo de áreas externas abertas, com o intuito de garantir a salubridade das habitações, 1916; projeto base “Regulamento Para Construções Particulares, 1919; lei municipal no. 2.332, que “Estabelece o ‘PADRÃO MUNICIPAL’, para as construções particulares no Município”, 1920.</w:t>
      </w:r>
    </w:p>
    <w:p>
      <w:pPr>
        <w:pStyle w:val="TextBodyIndent"/>
        <w:ind w:firstLine="284"/>
        <w:jc w:val="both"/>
        <w:rPr>
          <w:rFonts w:ascii="Times New Roman" w:hAnsi="Times New Roman" w:cs="Times New Roman"/>
          <w:lang w:val="pt-BR"/>
        </w:rPr>
      </w:pPr>
      <w:r>
        <w:rPr>
          <w:rFonts w:cs="Times New Roman" w:ascii="Times New Roman" w:hAnsi="Times New Roman"/>
          <w:lang w:val="pt-BR"/>
        </w:rPr>
        <w:t>Talvez, exista esta lacuna na historiografia, porque, nos escrito de Freire há críticas à legislação vigente na época, algumas delas bem severas; o que influenciaria os estudiosos a não correlacionar o discurso acadêmico à uma atuação como legislador, simultaneamente.</w:t>
      </w:r>
    </w:p>
    <w:p>
      <w:pPr>
        <w:pStyle w:val="TextBodyIndent"/>
        <w:ind w:firstLine="284"/>
        <w:jc w:val="both"/>
        <w:rPr>
          <w:rFonts w:ascii="Times New Roman" w:hAnsi="Times New Roman" w:cs="Times New Roman"/>
          <w:lang w:val="pt-BR"/>
        </w:rPr>
      </w:pPr>
      <w:r>
        <w:rPr>
          <w:rFonts w:cs="Times New Roman" w:ascii="Times New Roman" w:hAnsi="Times New Roman"/>
          <w:lang w:val="pt-BR"/>
        </w:rPr>
        <w:t>Com o intuito acrescentar uma nova vertente aos estudos já existentes, e abrir frentes para novas interpretações da atuação profissional de Victor da Silva Freire, objetivo do presente trabalho é traçar um paralelo entre o discurso acadêmico de Freire e a sua atuação na prática, como legislador, de modo a pontuar possíveis discrepâncias e dualismos.</w:t>
      </w:r>
    </w:p>
    <w:p>
      <w:pPr>
        <w:pStyle w:val="TextBodyIndent"/>
        <w:ind w:firstLine="284"/>
        <w:jc w:val="both"/>
        <w:rPr>
          <w:rFonts w:ascii="Times New Roman" w:hAnsi="Times New Roman" w:cs="Times New Roman"/>
          <w:lang w:val="pt-BR"/>
        </w:rPr>
      </w:pPr>
      <w:r>
        <w:rPr>
          <w:rFonts w:cs="Times New Roman" w:ascii="Times New Roman" w:hAnsi="Times New Roman"/>
          <w:lang w:val="pt-BR"/>
        </w:rPr>
        <w:t>Victor da Silva Freire (1869-1951), engenheiro, iniciou seus estudos em 1885, na Politécnica de Lisboa e continuou na École National des Ponte et Chaussés, em Paris. Trabalhou, por pouco tempo, na Europa (em cidades da França, Espanha, Portugal e Bélgica), e retornou ao Brasil em 1895. Logo na sua volta, entre os anos de 1895 e 1898, trabalhou na Superintendência de Obras Públicas, órgão estadual, atuando em cargos de chefia e em comissões.</w:t>
      </w:r>
    </w:p>
    <w:p>
      <w:pPr>
        <w:pStyle w:val="TextBodyIndent"/>
        <w:ind w:firstLine="284"/>
        <w:jc w:val="both"/>
        <w:rPr>
          <w:rFonts w:ascii="Times New Roman" w:hAnsi="Times New Roman" w:cs="Times New Roman"/>
          <w:lang w:val="pt-BR"/>
        </w:rPr>
      </w:pPr>
      <w:r>
        <w:rPr>
          <w:rFonts w:cs="Times New Roman" w:ascii="Times New Roman" w:hAnsi="Times New Roman"/>
          <w:lang w:val="pt-BR"/>
        </w:rPr>
        <w:t>Em 1899, o prefeito da cidade de São Paulo, Antonio da Silva Prado, nomeou Victor da Silva Freire, que estava apenas com 29 anos, como Diretor de Obras Municipais. Ficou neste cargo por 27 anos e trabalhou com cinco prefeitos diferentes [1].</w:t>
      </w:r>
    </w:p>
    <w:p>
      <w:pPr>
        <w:pStyle w:val="TextBodyIndent"/>
        <w:ind w:firstLine="284"/>
        <w:jc w:val="both"/>
        <w:rPr>
          <w:rFonts w:ascii="Times New Roman" w:hAnsi="Times New Roman" w:cs="Times New Roman"/>
          <w:lang w:val="pt-BR"/>
        </w:rPr>
      </w:pPr>
      <w:r>
        <w:rPr>
          <w:rFonts w:cs="Times New Roman" w:ascii="Times New Roman" w:hAnsi="Times New Roman"/>
          <w:lang w:val="pt-BR"/>
        </w:rPr>
        <w:t>Na Escola Politécnica, apresentou uma carreira acadêmica de destaque. Como professor, entre os anos de 1897 e 1934, atuou em diversas cadeiras, ingressou como professor substituto nas disciplinas “Teoria de Resistência dos Materiais”, “Grafo – Estática” e “Estabilidade das Construções”, na qual Antonio Francisco de Paula Souza era o catedrático. Assumiu a cátedra de “Tecnologia do Construtor Mecânico”, e depois a de “Mecânica Industrial, Motores Hidráulicos e Fábricas”. Foi vice-diretor da Escola Politécnica na gestão de 1932/1933 e, em seguida, diretor na gestão 1933/1934, quando da criação da Universidade de São Paulo. Escreveu uma grande quantidade de livros e artigos técnicos, participou de conferências e debates (nacionais e internacionais), de grande relevância e repercussão [2].</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2. Materiais e Método</w:t>
      </w:r>
    </w:p>
    <w:p>
      <w:pPr>
        <w:pStyle w:val="Normal"/>
        <w:ind w:firstLine="284"/>
        <w:jc w:val="both"/>
        <w:rPr>
          <w:rFonts w:ascii="Times New Roman" w:hAnsi="Times New Roman" w:cs="Times New Roman"/>
          <w:b/>
          <w:b/>
          <w:i/>
          <w:i/>
          <w:sz w:val="24"/>
          <w:lang w:val="pt-BR"/>
        </w:rPr>
      </w:pPr>
      <w:r>
        <w:rPr>
          <w:rFonts w:cs="Times New Roman"/>
          <w:b/>
          <w:i/>
          <w:sz w:val="24"/>
          <w:lang w:val="pt-BR"/>
        </w:rPr>
      </w:r>
    </w:p>
    <w:p>
      <w:pPr>
        <w:pStyle w:val="Normal"/>
        <w:ind w:firstLine="284"/>
        <w:jc w:val="both"/>
        <w:rPr/>
      </w:pPr>
      <w:r>
        <w:rPr/>
        <w:t>Victor da Silva Freire, no início do século XX, atuou concomitantemente como funcionário de alto escalão da prefeitura e professor da primeira escola de engenharia de São Paulo. Desta maneira, teve poder para influenciar o desenvolvimento da cidade e como consequência tinha responsabilidades com a sociedade, seja na gestão do município, seja na formação de profissionais que iriam participar da construção desta mesma cidade.</w:t>
      </w:r>
    </w:p>
    <w:p>
      <w:pPr>
        <w:pStyle w:val="Normal"/>
        <w:ind w:firstLine="284"/>
        <w:jc w:val="both"/>
        <w:rPr/>
      </w:pPr>
      <w:r>
        <w:rPr/>
        <w:t>Para subsidiar os trabalhos, antes de estudar pontualmente a atuação de Freire, foi necessário conhecer o ideário e as propostas específicas para as habitações, adotadas naquela época; também, foram resgatados os preceitos considerados norteadores quando da concepção dos mesmos. Em seguida, foram levantadas as questões técnicas que compunham o repertório higienista, destinadas a garantir a salubridade das casas.</w:t>
      </w:r>
    </w:p>
    <w:p>
      <w:pPr>
        <w:pStyle w:val="Normal"/>
        <w:ind w:firstLine="284"/>
        <w:jc w:val="both"/>
        <w:rPr/>
      </w:pPr>
      <w:r>
        <w:rPr/>
        <w:t>A partir daí, foram reunidos e estudados os escritos de Freire, do período em questão, para cotejar o seu discurso de homem público com o do professor de engenharia. Sempre que possível, foram usadas fontes primárias para a obtenção dos dados coletados, sem, no entanto, negligenciar outros trabalhos de pesquisa e livros que abordaram este tema (ou correlatos) ao longo do tempo.</w:t>
      </w:r>
    </w:p>
    <w:p>
      <w:pPr>
        <w:pStyle w:val="Normal"/>
        <w:ind w:firstLine="284"/>
        <w:jc w:val="both"/>
        <w:rPr/>
      </w:pPr>
      <w: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3. Resultados</w:t>
      </w:r>
    </w:p>
    <w:p>
      <w:pPr>
        <w:pStyle w:val="TextBodyIndent"/>
        <w:ind w:firstLine="284"/>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ind w:firstLine="284"/>
        <w:jc w:val="both"/>
        <w:rPr/>
      </w:pPr>
      <w:r>
        <w:rPr/>
        <w:t>Ao realizar esta pesquisa, compreendeu-se que os órgãos da saúde pública, municipais e estaduais, exerceram forte influência nas decisões de Estado, seja para regular as políticas sanitárias, ou ainda, influenciar o teor da legislação, em especial, na redação dos Códigos Sanitários do Estado de São Paulo, que eram de observância obrigatória em todos os municípios paulistas.</w:t>
      </w:r>
    </w:p>
    <w:p>
      <w:pPr>
        <w:pStyle w:val="Normal"/>
        <w:ind w:firstLine="284"/>
        <w:jc w:val="both"/>
        <w:rPr/>
      </w:pPr>
      <w:r>
        <w:rPr/>
        <w:t>A atuação de Victor da Silva Freire foi marcante, em São Paulo, em se tratando do debate de questões técnicas e da participação na formulação da legislação sanitária, tanto no âmbito municipal quanto estadual. Em seus textos, abordou diversos conteúdos, além do problema da salubridade das habitações, tratou dos seguintes temas: tecnologia; urbanismos; ensino, técnico-profissional e universitário; regulamentação da profissão e do profissional, engenharia e arquitetura; relação entre ensino teórico e prático; e outros [3].</w:t>
      </w:r>
    </w:p>
    <w:p>
      <w:pPr>
        <w:pStyle w:val="Normal"/>
        <w:ind w:firstLine="284"/>
        <w:jc w:val="both"/>
        <w:rPr/>
      </w:pPr>
      <w:r>
        <w:rPr/>
        <w:t>Sobre a sua atuação pública, na formulação da legislação sanitária, Freire é autor da lei n</w:t>
      </w:r>
      <w:r>
        <w:rPr>
          <w:vertAlign w:val="superscript"/>
        </w:rPr>
        <w:t>o</w:t>
      </w:r>
      <w:r>
        <w:rPr/>
        <w:t>. 498, que “Estabelece prescrições para construção de casas de habitação operária”, de 1900 [4]; como representante da prefeitura de São Paulo, participou da comissão para a revisão do Código Sanitário do Estado, foi nomeado em 1904. Também, participou como convidado, de duas comissões do Instituto de Engenharia (“Engenharia Sanitária, Arquitetura e Construções Civis” e “Interesses Profissionais”) que estudaram e organizaram o projeto base elaborado pelo vereador Heribaldo Siciliano, “Regulamento Para Construções Particulares”</w:t>
      </w:r>
      <w:r>
        <w:rPr>
          <w:i/>
        </w:rPr>
        <w:t xml:space="preserve"> </w:t>
      </w:r>
      <w:r>
        <w:rPr/>
        <w:t>[5]. Em 1920, este projeto foi convertido na lei n</w:t>
      </w:r>
      <w:r>
        <w:rPr>
          <w:vertAlign w:val="superscript"/>
        </w:rPr>
        <w:t>o</w:t>
      </w:r>
      <w:r>
        <w:rPr/>
        <w:t>. 2.332, que “Estabelece o ‘PADRÃO MUNICIPAL’, para as construções particulares no Município” [6].</w:t>
      </w:r>
    </w:p>
    <w:p>
      <w:pPr>
        <w:pStyle w:val="Normal"/>
        <w:rPr/>
      </w:pPr>
      <w: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3.1 Questões Técnicas</w:t>
      </w:r>
    </w:p>
    <w:p>
      <w:pPr>
        <w:pStyle w:val="Normal"/>
        <w:ind w:firstLine="284"/>
        <w:jc w:val="both"/>
        <w:rPr>
          <w:rFonts w:ascii="Times New Roman" w:hAnsi="Times New Roman" w:cs="Times New Roman"/>
          <w:b/>
          <w:b/>
          <w:i/>
          <w:i/>
          <w:sz w:val="24"/>
          <w:lang w:val="pt-BR"/>
        </w:rPr>
      </w:pPr>
      <w:r>
        <w:rPr>
          <w:rFonts w:cs="Times New Roman"/>
          <w:b/>
          <w:i/>
          <w:sz w:val="24"/>
          <w:lang w:val="pt-BR"/>
        </w:rPr>
      </w:r>
    </w:p>
    <w:p>
      <w:pPr>
        <w:pStyle w:val="Normal"/>
        <w:ind w:firstLine="284"/>
        <w:jc w:val="both"/>
        <w:rPr/>
      </w:pPr>
      <w:r>
        <w:rPr/>
        <w:t>As questões técnicas aqui apresentadas, pautadas nos escritos de Victor da Silva Freire, são apenas aquelas voltadas para a salubridade das habitações. Neste contexto, Freire abordou, entre outros, os seguintes assuntos: ventilação e iluminação naturais; insolação; áreas externas livres; orientação das edificações e posição das janelas; e dimensões mínimas dos cômodos das habitações.</w:t>
      </w:r>
    </w:p>
    <w:p>
      <w:pPr>
        <w:pStyle w:val="Normal"/>
        <w:ind w:firstLine="284"/>
        <w:jc w:val="both"/>
        <w:rPr/>
      </w:pPr>
      <w:r>
        <w:rPr/>
        <w:t>Em seus textos técnicos, Freire mostrou muita erudição, fez citações que transitaram entre os saberes e vivências europeias e americanas; ele escolheu em que momento e de que maneira deveria apropriar-se de cada uma delas. Independentemente da origem das fontes (inglesas, francesas, alemãs, norte-americanas ou outras), que foram utilizadas como referências, percebe-se que seus escritos eram atuais, o engenheiro era um profissional bem instruído e informado, com conhecimentos técnicos em consonância com o que se discutiam nos centros desenvolvidos.</w:t>
      </w:r>
    </w:p>
    <w:p>
      <w:pPr>
        <w:pStyle w:val="Normal"/>
        <w:ind w:firstLine="284"/>
        <w:jc w:val="both"/>
        <w:rPr/>
      </w:pPr>
      <w:r>
        <w:rPr/>
        <w:t>Sobre ventilação e iluminação naturais, em 1915, na conferência “Melhoramentos de São Paulo”, Freire colocou como sendo vital a presença de ar e luz, de forma adequada, nas habitações. Em São Paulo, foi um dos pioneiros, ao afirmar que, independentemente do tamanho da cidade, era necessário atuar no planejamento do munícipio, na distribuição adequada dos espaços (edificações, ruas, praças, ...) para atingir as condições ideais de ventilação e iluminação naturais, em toda e qualquer habitação, salientou que isto era possível, pois outros países já o faziam [7].</w:t>
      </w:r>
    </w:p>
    <w:p>
      <w:pPr>
        <w:pStyle w:val="Normal"/>
        <w:ind w:firstLine="284"/>
        <w:jc w:val="both"/>
        <w:rPr/>
      </w:pPr>
      <w:r>
        <w:rPr/>
        <w:t>Uma das questões muito debatidas por Freire diz respeito, de forma geral, às dimensões mínimas dos compartimentos, e, em particular aos valores utilizados para os pés-direitos. Em 1915, ele defendia a diminuição dos valores dos pés-direitos adotados na prática e preconizados pela legislação [8]. Neste momento, para defender seu ponto de vista, apoiou-se em diversos exemplos europeus, onde os valores mínimos variavam entre 2,8 m e 3,3 m, enquanto que na cidade de São Paulo, o valor normatizado era de 3,7 m, de acordo com o Código Sanitário em vigor, e de 4 m e 3,0 m, respectivamente para habitações em geral e habitações operárias, conforme a legislação municipal.</w:t>
      </w:r>
    </w:p>
    <w:p>
      <w:pPr>
        <w:pStyle w:val="Normal"/>
        <w:ind w:firstLine="284"/>
        <w:jc w:val="both"/>
        <w:rPr/>
      </w:pPr>
      <w:r>
        <w:rPr/>
        <w:t>Em 1916, Victor da Silva Freire apresentou reflexões sobre questões de ordem econômica, diretamente ligada às alturas dos pés-direitos das edificações. Citou que a lei n</w:t>
      </w:r>
      <w:r>
        <w:rPr>
          <w:vertAlign w:val="superscript"/>
        </w:rPr>
        <w:t>o</w:t>
      </w:r>
      <w:r>
        <w:rPr/>
        <w:t>. 498, de 1900, destinada à construção de casas operárias, que determinava 3 m para o valor mínimo das alturas de pés-direitos, e destacou que, para os outros tipos de habitações, este valor não atendia às determinações do código sanitário e das posturas municipais, que estabeleciam o valor mínimo de 4 m. Defendia que, para todas as habitações, fosse normatizado o valor de 3 m, o mesmo indicado para as habitações operárias Com o intuito de convencer seus interlocutores de que muito dinheiro era gasto desnecessariamente, em consequência das alturas excessivas de pés-direitos na cidade, apresentou alguns cálculos, referentes às edificações construídas na cidade de São Paulo entre os anos de 1910 e 1914; segundo ele, naquele período, haviam sido construídos 20.093 prédios novos. Se, nas habitações construídas tivessem adotado os 3 m para os pés-direitos, 14.065:100$ (quatorze mil, sessenta e cinco contos de réis) teriam sido economizados nos custos das obras; esta quantia era superior ao total da arrecadação fiscal anual do Estado e do Município. Montante muito grande a se economizar, sem dúvida era uma boa forma de convencer construtores, afinal todos querem gastar menos e ganhar mais; assim, no caso específico da cidade de São Paulo, a economia obtida na construção, nem sempre foi repassada aos alugueis. E, se tratando da construção de moradias para os mais pobres, naquela ocasião, o engenheiro concluiu que, questões de ordem higiênica, só seriam adotadas quando os custos, da produção fossem diminuídos, e se tornassem atraentes aos proprietários [9].</w:t>
      </w:r>
    </w:p>
    <w:p>
      <w:pPr>
        <w:pStyle w:val="Normal"/>
        <w:ind w:firstLine="284"/>
        <w:jc w:val="both"/>
        <w:rPr/>
      </w:pPr>
      <w:r>
        <w:rPr/>
        <w:t>Dois anos mais tarde, ao defender a diminuição dos valores de pés-direitos, Freire  acrescentou outros argumentos de ordem econômica; não apenas o mais óbvio: quanto menor a altura, menor o gasto com material e mão de obra. A possibilidade de construção em terrenos menores foi um destes argumentos, o autor explicou como: nas cidades, o número de construções de múltiplos pavimentos crescia muito, e para qualquer edificação era preciso deixar uma área externa livre, proporcional à altura total da construção, com o objetivo de garantir iluminação e ventilação naturais. Caso os valores de pés-direitos fossem diminuídos, sem, no entanto, modificar as áreas construídas, seria possível adotar uma área externa com dimensões menores, e por consequência a área total do terreno também seria reduzida. Terrenos menores são mais baratos [10].</w:t>
      </w:r>
    </w:p>
    <w:p>
      <w:pPr>
        <w:pStyle w:val="Normal"/>
        <w:ind w:firstLine="284"/>
        <w:jc w:val="both"/>
        <w:rPr/>
      </w:pPr>
      <w:r>
        <w:rPr/>
        <w:t xml:space="preserve">Naquela ocasião, fez severas críticas à legislação paulistana, mas, desta vez, pautou-se nos regulamentos de Nova York. De acordo com o autor, uma edificação com vários pavimentos e com habitações agrupadas, como acontecia em Nova York, apresentava vantagens em comparação com as construções térreas e isoladas, edificadas na cidade de São Paulo. A mais direta de se perceber era que um único telhado cobria diversas habitações, assim como um terreno menor era adequado para abrigar um número maior de pessoas. Quando se adotavam pés-direitos menores, as alturas limites eram atingidas com maior número de pavimentos construídos, mas, ao utilizar alturas maiores entre os andares, ocorria o oposto, chegava-se à altura limite com menos pavimentos [11]. </w:t>
      </w:r>
    </w:p>
    <w:p>
      <w:pPr>
        <w:pStyle w:val="Normal"/>
        <w:ind w:firstLine="284"/>
        <w:jc w:val="both"/>
        <w:rPr/>
      </w:pPr>
      <w:r>
        <w:rPr/>
        <w:t>Mas, de acordo com seu raciocínio, havia um limite para a altura total da edificação, caso contrário, as construções seriam economicamente inviáveis, pois as vantagens pecuniárias diminuiriam (alto custo para içar o material de construção; necessidade de adotar estruturas mais robustas; aumento de gastos com alvenaria, ferro e cimento).</w:t>
      </w:r>
    </w:p>
    <w:p>
      <w:pPr>
        <w:pStyle w:val="Normal"/>
        <w:ind w:firstLine="284"/>
        <w:jc w:val="both"/>
        <w:rPr/>
      </w:pPr>
      <w:r>
        <w:rPr/>
        <w:t>Nos debates dos higienistas (fossem eles médicos, fisiologistas, químicos, arquitetos ou engenheiros), os temas ar e luz naturais, para garantir a salubridade de uma habitação, foram constantes desde o final do século XIX até os anos 1930. Ao longo deste período, foram considerados isoladamente e/ou em conjunto, e tiveram peso e importância diferentes [12].</w:t>
      </w:r>
    </w:p>
    <w:p>
      <w:pPr>
        <w:pStyle w:val="Normal"/>
        <w:ind w:firstLine="284"/>
        <w:jc w:val="both"/>
        <w:rPr/>
      </w:pPr>
      <w:r>
        <w:rPr/>
        <w:t>Durante a atuação profissional de Victor da Silva Freire, os problemas do ar e da ventilação foram fundamentados, basicamente, em duas teorias, química, no início do período, que foi substituída gradativamente pela teoria física. Percebe-se que Freire estava em consonância com os saberes da época, nacionais e internacionais, sua argumentação estava pautada na teoria física. Na teoria química o risco estava no ar “viciado”, e na teoria física estava no ar “estagnado”. Se antes a ventilação trazia as doenças de fora, depois ajudou na consolidação de um ambiente salubre onde não se proliferavam. De acordo com a primeira teoria, era necessário que os ambientes fechados tivessem quantidade suficiente de ar, principalmente no período noturno (enquanto as pessoas dormiam), para garantir que o ar respirado não ficasse viciado ao longo de todo o período; daí a necessidade de volumes internos grandes (áreas maiores e pés-direitos elevados). Por outro lado, na teoria física, a circulação do ar era fundamental, para manter o equilíbrio no interior dos ambientes, assim, os pés-direitos podiam ter suas dimensões reduzidas; mas, por outro lado as áreas externas livres, que garantiam a circulação de ar, passaram a ter grande importância e características definidas cientificamente. Em outras palavras, tratava-se da contraposição de preceitos da teoria miasmática com os da bacteriológica.</w:t>
      </w:r>
    </w:p>
    <w:p>
      <w:pPr>
        <w:pStyle w:val="Normal"/>
        <w:ind w:firstLine="284"/>
        <w:jc w:val="both"/>
        <w:rPr/>
      </w:pPr>
      <w:r>
        <w:rPr/>
        <w:t>Freire acreditava que, a legislação contemporânea à sua atuação, representava uma evolução em relação aos códigos antigos; por expressar as regras higiênicas com todos os elementos necessários para a sua aplicação, e por estar em consonância com os saberes da época. Ainda, de acordo com seu ponto de vista, as primeiras leis municipais e estaduais (ambas deveriam ser atendidas concomitantemente) continham menos preceitos do que o necessário, eram desconexas entre si e, em algumas situações apresentavam exigências divergentes. O engenheiro, apontou diferenças de aplicação das teorias química e física, respectivamente no que chamava de “códigos antigos” e “códigos orientados cientificamente”; na sua análise, considerou que três elementos (cubação, pé-direito e área) eram os determinantes da “ventilação”. Mostrou as diferenças entre os códigos “antigos” e os “orientados cientificamente”. Os primeiros (pautados na teoria química) possuíam, como característica, determinar valor alto para o pé-direito e qualquer área interna, desde que a cubação fosse elevada. Por outro lado, os “códigos orientados cientificamente” (em consonância com a teoria física) possuíam, como característica, exigir qualquer valor para o pé-direito e área interna ampla, e a cubação poderia ser qualquer, o que importava era que o ar tivesse condições de circular entre a frente e o fundo da casa [13].</w:t>
      </w:r>
    </w:p>
    <w:p>
      <w:pPr>
        <w:pStyle w:val="Normal"/>
        <w:ind w:firstLine="284"/>
        <w:jc w:val="both"/>
        <w:rPr>
          <w:i/>
          <w:i/>
        </w:rPr>
      </w:pPr>
      <w:r>
        <w:rPr/>
        <w:t>Em 1915, destacou que ambientes salubres (devido a adequada incidência dos raios solares) garantiam saúde à população, e que toda a sociedade economizaria com médicos, remédios e coveiros. Ao tratar dos temas ar e luz naturais, para garantir a salubridade de uma habitação, também, foi Victor da Silva Freire quem fez uma primeira análise de como se deu a inclusão de áreas externas e suas características nas moradias paulistanas. Vale ressaltar que, as áreas externas, saguões ou corredores, são os espaços abertos destinados a viabilizar ventilação e iluminação naturais às moradias. Segundo ele, em 1911, a frente média das casas construídas na cidade de São Paulo era de 5,86 m, e como resultado prático, os corredores e os saguões possuíam a mesma largura e, quase sempre, com valor inferior a 1,5 m. Concluiu que, até aquele momento, da maneira como a cidade foi concebida não era possível construir casas salubres, uma vez que os lotes urbanos tinham dimensões inadequadas para aquele intuito, pouca frente e muita profundidade. Finalizou sua argumentação explicando que o lote paulistano e o tipo de ocupação do quarteirão na cidade, não atendiam as exigências da salubridade, conforme discutido em diversos congressos (nacionais e internacionais), ou mesmo através de preceitos contidos em leis específicas de outros países (que versavam sobre largura de ruas, altura dos edifícios, e outros) [14].</w:t>
      </w:r>
    </w:p>
    <w:p>
      <w:pPr>
        <w:pStyle w:val="Normal"/>
        <w:ind w:firstLine="284"/>
        <w:jc w:val="both"/>
        <w:rPr>
          <w:i/>
          <w:i/>
        </w:rPr>
      </w:pPr>
      <w:r>
        <w:rPr>
          <w:i/>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3.2 Legislação Sanitária</w:t>
      </w:r>
    </w:p>
    <w:p>
      <w:pPr>
        <w:pStyle w:val="Normal"/>
        <w:ind w:firstLine="284"/>
        <w:jc w:val="both"/>
        <w:rPr>
          <w:rFonts w:ascii="Times New Roman" w:hAnsi="Times New Roman" w:cs="Times New Roman"/>
          <w:b/>
          <w:b/>
          <w:i/>
          <w:i/>
          <w:sz w:val="24"/>
          <w:lang w:val="pt-BR"/>
        </w:rPr>
      </w:pPr>
      <w:r>
        <w:rPr>
          <w:rFonts w:cs="Times New Roman"/>
          <w:b/>
          <w:i/>
          <w:sz w:val="24"/>
          <w:lang w:val="pt-BR"/>
        </w:rPr>
      </w:r>
    </w:p>
    <w:p>
      <w:pPr>
        <w:pStyle w:val="Normal"/>
        <w:ind w:firstLine="284"/>
        <w:jc w:val="both"/>
        <w:rPr/>
      </w:pPr>
      <w:r>
        <w:rPr/>
        <w:t xml:space="preserve">Ao escrever sobre a legislação, Freire afirmava que os códigos municipais e estaduais possuíam dois propósitos, um de caráter positivo e outro negativo. Segundo a sua ótica, o caráter positivo era que o Estado, ao aplicar as premissas sanitárias contidas na legislação, garantiria condições de salubridade para parte da população. Como caráter negativo, Freire apontava a repressão e a atuação policial, no intuito de impedir que, a parte restante da população, continuasse a construir ou habitar casas com condições insalubres [15]. </w:t>
      </w:r>
    </w:p>
    <w:p>
      <w:pPr>
        <w:pStyle w:val="Normal"/>
        <w:ind w:firstLine="284"/>
        <w:jc w:val="both"/>
        <w:rPr/>
      </w:pPr>
      <w:r>
        <w:rPr/>
        <w:t xml:space="preserve">Embora, tenha apontado a repressão e a atuação policial como caráter negativo, este propósito não era condenado, fazia parte dos anseios da elite paulistana da época, na tentativa de evitar a propagação de doenças, e preservar o modo de vida da sociedade burguesa. Faz-se tal afirmação pautada no ideário da época, que associava lugares sujos e insalubres à pobreza, e por outro lado, a limpeza, a salubridade, a educação e a decência às elites; ou seja, a repressão e a polícia eram para os pobres. Casas “higiênicas”, para os operários (a parcela mais pobre da população), faziam parte dos debates e propostas de médicos, higienistas e engenheiros, no entanto, na prática, não eram uma realidade. Os mais pobres, considerados um risco à sociedade, eram vulneráveis às doenças ao habitarem locais insalubres e inadequados. E, na época, por muitos eram vistos como agentes transmissores, da mesma forma que suas casas eram consideradas focos de infecção. </w:t>
      </w:r>
    </w:p>
    <w:p>
      <w:pPr>
        <w:pStyle w:val="Normal"/>
        <w:ind w:firstLine="284"/>
        <w:jc w:val="both"/>
        <w:rPr/>
      </w:pPr>
      <w:r>
        <w:rPr/>
        <w:t>As questões técnicas voltadas à salubridade da habitação faziam parte do escopo da legislação que foi adotada em São Paulo. Vale lembrar que, Freire foi autor da lei n</w:t>
      </w:r>
      <w:r>
        <w:rPr>
          <w:vertAlign w:val="superscript"/>
        </w:rPr>
        <w:t>o</w:t>
      </w:r>
      <w:r>
        <w:rPr/>
        <w:t>. 498, de 1900, voltada à construção de casas operárias; participou da revisão do Código Sanitário de Estado de 1894 [16], que originou a versão seguinte, de 1911 [17]; e participou de comissão de estudos de regulamentos que foram convertidos em código de obras da cidade, em 1920.</w:t>
      </w:r>
    </w:p>
    <w:p>
      <w:pPr>
        <w:pStyle w:val="Normal"/>
        <w:ind w:firstLine="284"/>
        <w:jc w:val="both"/>
        <w:rPr/>
      </w:pPr>
      <w:r>
        <w:rPr/>
        <w:t>A lei n</w:t>
      </w:r>
      <w:r>
        <w:rPr>
          <w:vertAlign w:val="superscript"/>
        </w:rPr>
        <w:t>o</w:t>
      </w:r>
      <w:r>
        <w:rPr/>
        <w:t>. 498 indicava que o valor mínimo para os pés-direitos das casas operárias era de 3 m, bem menor do que os determinados na legislação sanitária para outros tipos de habitação. Freire foi um dos teóricos de sua época que defendeu a uso de pés-direitos mais baixos, para baratear o custo das construções e, no caso de habitações operárias, viabilizar a implantação de casas salubres.</w:t>
      </w:r>
    </w:p>
    <w:p>
      <w:pPr>
        <w:pStyle w:val="Normal"/>
        <w:ind w:firstLine="284"/>
        <w:jc w:val="both"/>
        <w:rPr/>
      </w:pPr>
      <w:r>
        <w:rPr/>
        <w:t>Os três primeiros Códigos Sanitários do Estado de São Paulo (1894, 1911 e 1918) apresentavam os valores das áreas mínimas dos compartimentos e da cubagem mínima, ou seja, os valores dos pés-direitos eram decorrentes destas variáveis. Este fato pode parecer sem importância, mas na verdade, indica que, na prática, os índices higienistas da teoria química, quando se considerava o ar viciado um risco, foram mantidos durante o período. Victor da Silva Freire foi um dos revisores dos Códigos, em seus discursos de cunho técnico ou acadêmico defendia os preceitos da teoria física, que indicava a necessidade de ventilação para evitar o ar estagnado; o que mostra que há certa discrepância entre seu discurso técnico e a prática do homem público.</w:t>
      </w:r>
    </w:p>
    <w:p>
      <w:pPr>
        <w:pStyle w:val="Normal"/>
        <w:ind w:firstLine="284"/>
        <w:jc w:val="both"/>
        <w:rPr/>
      </w:pPr>
      <w:r>
        <w:rPr/>
        <w:t>Freire, durante a revisão do Código Sanitário do Estado de São Paulo, de 1911, apresentou sugestões para atualizá-lo e colocá-lo em nível de igualdade à legislação de outros países, e aos saberes internacionais. No entanto, o autor foi cético em seu discurso, suas previsões eram de que as mudanças seriam longínquas. Afirmava que, se as condições das casas operárias fossem melhoradas, o aumento dos aluguéis seria um dos resultados práticos e que poderiam incentivar os construtores/proprietários para investir mais nas construções. Até que este cenário se tornasse realidade, indicava ser necessário aceitar condições inferiores às normatizadas, para não contrariar a iniciativa privada [18].</w:t>
      </w:r>
    </w:p>
    <w:p>
      <w:pPr>
        <w:pStyle w:val="Normal"/>
        <w:ind w:firstLine="284"/>
        <w:jc w:val="both"/>
        <w:rPr/>
      </w:pPr>
      <w:r>
        <w:rPr/>
        <w:t>Quando as alturas dos pés-direitos são questionadas, e ao longo do tempo as exigências legais diminuídas, não houve sinais de debate sobre a necessidade de adotar outro valor mínimo para as áreas dos compartimentos, ou ainda prever mais áreas de aberturas nas habitações, de modo a proporcionar a circulação do ar. Na teoria física do ar, apontava-se a necessidade de que os compartimentos tivessem áreas amplas sendo que, dependendo do caso, poderiam ser bem maior do que os valores mínimos normatizados; ou seja, na realidade, o conhecimento técnico não era totalmente aplicado na legislação. Ao diminuir a altura dos pés-direitos de uma casa, sem dúvida, a construção seria mais barata; mas, não é possível repetir esta afirmação, se, simultaneamente, as áreas dos compartimentos fossem aumentadas e/ou instalados mais caixilhos, de modo a adotar todos os preceitos da teoria física.</w:t>
      </w:r>
    </w:p>
    <w:p>
      <w:pPr>
        <w:pStyle w:val="Normal"/>
        <w:ind w:firstLine="284"/>
        <w:jc w:val="both"/>
        <w:rPr/>
      </w:pPr>
      <w:r>
        <w:rPr/>
        <w:t>Com relação às áreas externas, a mesma lei n</w:t>
      </w:r>
      <w:r>
        <w:rPr>
          <w:vertAlign w:val="superscript"/>
        </w:rPr>
        <w:t>o</w:t>
      </w:r>
      <w:r>
        <w:rPr/>
        <w:t>. 498, de 1900, elaborada por Victor da Silva Freire, exigia área externa mínima de 10 m</w:t>
      </w:r>
      <w:r>
        <w:rPr>
          <w:vertAlign w:val="superscript"/>
        </w:rPr>
        <w:t>2</w:t>
      </w:r>
      <w:r>
        <w:rPr/>
        <w:t>, com largura de, pelo menos, 2 m. Sendo que, de acordo com a análise realizada por Freire em 1915, quando apontava que, conforme o tipo de implantação adotado na cidade de São Paulo, as áreas externas possuíam largura quase sempre menor do que 1,5 m. Assim, nos bairros já configurados, não haveria espaço suficiente para adotar as áreas consideradas adequadas. Sabe-se não ser possível mudar, apenas por imposição de uma lei, características comumente adotadas na prática. Para que fosse possível aplicar a lei n</w:t>
      </w:r>
      <w:r>
        <w:rPr>
          <w:vertAlign w:val="superscript"/>
        </w:rPr>
        <w:t>o</w:t>
      </w:r>
      <w:r>
        <w:rPr/>
        <w:t>. 498 era necessário aumentar a sua largura dos lotes, o que só seria possível em bairros novos.</w:t>
      </w:r>
    </w:p>
    <w:p>
      <w:pPr>
        <w:pStyle w:val="Normal"/>
        <w:ind w:firstLine="284"/>
        <w:jc w:val="both"/>
        <w:rPr/>
      </w:pPr>
      <w:r>
        <w:rPr/>
        <w:t>Em meados da década de 1910, os engenheiros passaram a afirmar que, as características dimensionais das áreas externas, com o intuito de garantir a salubridade nas habitações, eram decorrentes da orientação da edificação e das características de sua implantação. A partir de 1915, a legislação incorporou estes saberes, e passou a exigir cálculos para definir as dimensões das áreas externas para cada caso, deveriam ser consideradas as alturas vizinhas e a orientação da nova edificação. Neste contexto, em seus escritos, Freire “entende” e, de certa forma, “justifica” a forma de agir dos construtores/proprietários, quanto a não observância dos preceitos legais. Segundo o autor, nos casos que os lotes possuíam 6 m de frente, seria necessário perder quase a metade da sua largura para atender aos códigos municipais e estaduais. A cidade estava crescendo, inclusive em altura, portanto as dimensões dos lotes deveriam ser aumentadas para garantir a salubridade das habitações, o que acarretaria aumento do preço total da construção e, segundo sua ótica, chegaria a inviabilizar projetos para habitações destinadas aos mais pobres [19]. Estas considerações foram realizadas apenas cinco anos após a promulgação da lei n</w:t>
      </w:r>
      <w:r>
        <w:rPr>
          <w:vertAlign w:val="superscript"/>
        </w:rPr>
        <w:t>o</w:t>
      </w:r>
      <w:r>
        <w:rPr/>
        <w:t xml:space="preserve">. 498 que, em seu escopo exigia pelo menos 2 m de largura para as áreas externas. Nada de mais, se o autor da lei não fosse o mesmo que “justificava” o seu descumprimento. O discurso de caráter sanitário estava presente, mas, na prática, a adoção destes preceitos não. </w:t>
      </w:r>
    </w:p>
    <w:p>
      <w:pPr>
        <w:pStyle w:val="TextBodyIndent"/>
        <w:ind w:firstLine="284"/>
        <w:jc w:val="both"/>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4. Conclusões</w:t>
      </w:r>
    </w:p>
    <w:p>
      <w:pPr>
        <w:pStyle w:val="Normal"/>
        <w:rPr>
          <w:rFonts w:ascii="Times New Roman" w:hAnsi="Times New Roman" w:cs="Times New Roman"/>
          <w:b/>
          <w:b/>
          <w:i/>
          <w:i/>
          <w:sz w:val="24"/>
          <w:lang w:val="pt-BR"/>
        </w:rPr>
      </w:pPr>
      <w:r>
        <w:rPr>
          <w:rFonts w:cs="Times New Roman"/>
          <w:b/>
          <w:i/>
          <w:sz w:val="24"/>
          <w:lang w:val="pt-BR"/>
        </w:rPr>
      </w:r>
    </w:p>
    <w:p>
      <w:pPr>
        <w:pStyle w:val="Normal"/>
        <w:ind w:firstLine="284"/>
        <w:jc w:val="both"/>
        <w:rPr/>
      </w:pPr>
      <w:r>
        <w:rPr/>
        <w:t>Sem dúvida, Victor da Silva Freire, em seu tempo, é dos profissionais da engenharia que mais se destacou; em seus textos técnicos, tratou de diversos assuntos com plena erudição e competência. O engenheiro/professor apresentou argumentações técnicas em consonância com os saberes da época, nacionais e internacionais. No entanto, ao apresentar suas colocações, afastou-se do ideário mais rigoroso higienista (caracterizado pelo autor como “aspirações da higiene ideológica”). Este ideário, ao incorporar certas qualidades e características de salubridade às habitações, aumentava o custo das obras. Em várias ocasiões, defendeu que, ao incorporar as condições ideais de higiene para garantir à salubridade das habitações, os projetos seriam inviabilizados. Contudo, soluções que incorporassem certas premissas higienistas, mais viáveis do ponto de vista econômico, permitiriam que fossem construídas casas com melhor qualidade do que as existentes, mais baratas do que as idealizadas e, consequentemente, mais acessíveis aos locatários. Neste discurso, que embora tenha cunho social, Freire, de fato, defendeu os interesses de construtores/proprietários, que visavam construções mais baratas para obterem mais lucros; interesses privados se confundiam com interesses públicos. Verificou-se que, os discursos das elites, e Victor da Silva Freire era um de seus representantes, apontavam em uma direção, a da higiene, mas quando se tratava da ação, ou melhor, da implantação de seus referenciais teóricos, caminhavam na direção oposta, adotando soluções mais baratas em detrimento às higiênicas.</w:t>
      </w:r>
    </w:p>
    <w:p>
      <w:pPr>
        <w:pStyle w:val="Normal"/>
        <w:ind w:firstLine="284"/>
        <w:jc w:val="both"/>
        <w:rPr/>
      </w:pPr>
      <w:r>
        <w:rPr>
          <w:color w:val="000000"/>
        </w:rPr>
        <w:t xml:space="preserve">O engenheiro Freire, em seus discursos, fez severas críticas aos códigos municipais e estaduais, no entanto, o homem público Freire participou de redações e de revisões de diferentes títulos da legislação, sem incorporar nos títulos os temas que defendia perante seus pares engenheiros atuantes no mercado, e professores e alunos da Escola politécnica. </w:t>
      </w:r>
      <w:r>
        <w:rPr/>
        <w:t>Mas, por que agir de tal maneira? Pensa-se que cada tipo de ação é voltado para “públicos” com diferentes anseios, legisladores de um lado, e engenheiros, arquitetos, professores e estudantes de outro. No caso dos códigos, as comissões eram compostas por múltiplos profissionais, médicos, sanitaristas, engenheiros, arquitetos, e para que fossem aprovados, era necessário atender a todos. As exigências higienistas eram superiores e limitantes, não representavam a realidade do que se construía na cidade, tampouco a vontade dos construtores. Mas, estas exigências precisavam fazer parte da legislação. Acredita-se que os engenheiros participantes das redações “concordavam” em inserir estes preceitos, sem utilizá-los na prática.</w:t>
      </w:r>
    </w:p>
    <w:p>
      <w:pPr>
        <w:pStyle w:val="TextBodyIndent"/>
        <w:jc w:val="both"/>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Agradecimentos</w:t>
      </w:r>
    </w:p>
    <w:p>
      <w:pPr>
        <w:pStyle w:val="Normal"/>
        <w:ind w:firstLine="284"/>
        <w:jc w:val="both"/>
        <w:rPr>
          <w:rFonts w:ascii="Times New Roman" w:hAnsi="Times New Roman" w:cs="Times New Roman"/>
          <w:b/>
          <w:b/>
          <w:i/>
          <w:i/>
          <w:sz w:val="24"/>
          <w:lang w:val="pt-BR"/>
        </w:rPr>
      </w:pPr>
      <w:r>
        <w:rPr>
          <w:rFonts w:cs="Times New Roman"/>
          <w:b/>
          <w:i/>
          <w:sz w:val="24"/>
          <w:lang w:val="pt-BR"/>
        </w:rPr>
      </w:r>
    </w:p>
    <w:p>
      <w:pPr>
        <w:pStyle w:val="Normal"/>
        <w:ind w:firstLine="284"/>
        <w:jc w:val="both"/>
        <w:rPr/>
      </w:pPr>
      <w:r>
        <w:rPr/>
        <w:t>À Profa. Dra. Maria Lucia Caira Gitahy, professora titular do Departamento de História da Arquitetura e Estética do Projeto, da Faculdade de Arquitetura e Urbanismo da Universidade de São Paulo, que orientou todo o trabalho de doutorado.</w:t>
      </w:r>
    </w:p>
    <w:p>
      <w:pPr>
        <w:pStyle w:val="TextBodyIndent"/>
        <w:jc w:val="both"/>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b/>
          <w:b/>
          <w:i/>
          <w:i/>
          <w:sz w:val="24"/>
          <w:lang w:val="pt-BR"/>
        </w:rPr>
      </w:pPr>
      <w:r>
        <w:rPr>
          <w:rFonts w:cs="Times New Roman" w:ascii="Times New Roman" w:hAnsi="Times New Roman"/>
          <w:b/>
          <w:i/>
          <w:sz w:val="24"/>
          <w:lang w:val="pt-BR"/>
        </w:rPr>
        <w:t>Referências Bibliográficas</w:t>
      </w:r>
    </w:p>
    <w:p>
      <w:pPr>
        <w:pStyle w:val="BodyTextIndent3"/>
        <w:rPr>
          <w:rFonts w:ascii="Times New Roman" w:hAnsi="Times New Roman" w:cs="Times New Roman"/>
          <w:b/>
          <w:b/>
          <w:i/>
          <w:i/>
          <w:sz w:val="20"/>
          <w:lang w:val="pt-BR"/>
        </w:rPr>
      </w:pPr>
      <w:r>
        <w:rPr>
          <w:rFonts w:cs="Times New Roman"/>
          <w:b/>
          <w:i/>
          <w:sz w:val="20"/>
          <w:lang w:val="pt-BR"/>
        </w:rPr>
      </w:r>
    </w:p>
    <w:p>
      <w:pPr>
        <w:pStyle w:val="BodyTextIndent3"/>
        <w:rPr>
          <w:sz w:val="20"/>
          <w:lang w:val="pt-BR"/>
        </w:rPr>
      </w:pPr>
      <w:r>
        <w:rPr>
          <w:sz w:val="20"/>
          <w:lang w:val="pt-BR"/>
        </w:rPr>
        <w:t xml:space="preserve">[1] H. Segawa, </w:t>
      </w:r>
      <w:r>
        <w:rPr>
          <w:b/>
          <w:sz w:val="20"/>
          <w:lang w:val="pt-BR"/>
        </w:rPr>
        <w:t>A cidade na primeira metade do século XX</w:t>
      </w:r>
      <w:r>
        <w:rPr>
          <w:sz w:val="20"/>
          <w:lang w:val="pt-BR"/>
        </w:rPr>
        <w:t>, História da cidade de São Paulo, p. 340-385, 2004.</w:t>
      </w:r>
    </w:p>
    <w:p>
      <w:pPr>
        <w:pStyle w:val="BodyTextIndent3"/>
        <w:rPr/>
      </w:pPr>
      <w:r>
        <w:rPr>
          <w:sz w:val="20"/>
          <w:lang w:val="pt-BR"/>
        </w:rPr>
        <w:t xml:space="preserve">[2] L. A. M. Costa, </w:t>
      </w:r>
      <w:r>
        <w:rPr>
          <w:b/>
          <w:sz w:val="20"/>
          <w:lang w:val="pt-BR"/>
        </w:rPr>
        <w:t>Nem Europeu, nem Norte-Americano: Victor da Silva Freire e suas influências teóricas</w:t>
      </w:r>
      <w:r>
        <w:rPr>
          <w:sz w:val="20"/>
          <w:lang w:val="pt-BR"/>
        </w:rPr>
        <w:t>. IX Seminário de História da Cidade e do Urbanismo, Set. 2006.</w:t>
      </w:r>
    </w:p>
    <w:p>
      <w:pPr>
        <w:pStyle w:val="BodyTextIndent3"/>
        <w:rPr/>
      </w:pPr>
      <w:r>
        <w:rPr>
          <w:sz w:val="20"/>
          <w:lang w:val="pt-BR"/>
        </w:rPr>
        <w:t xml:space="preserve">[3] L. A. M. Costa, </w:t>
      </w:r>
      <w:r>
        <w:rPr>
          <w:b/>
          <w:sz w:val="20"/>
          <w:lang w:val="pt-BR"/>
        </w:rPr>
        <w:t>Victor da Silva Freire: a vida, as ideias e as ações de um urbanista paulistano de primeira hora – 1869-1951</w:t>
      </w:r>
      <w:r>
        <w:rPr>
          <w:sz w:val="20"/>
          <w:lang w:val="pt-BR"/>
        </w:rPr>
        <w:t>. Cadernos de Pós-Graduação em Arquitetura e Urbanismo, p. 112-141, 2011.</w:t>
      </w:r>
    </w:p>
    <w:p>
      <w:pPr>
        <w:pStyle w:val="Normal"/>
        <w:ind w:left="284" w:hanging="284"/>
        <w:jc w:val="both"/>
        <w:rPr/>
      </w:pPr>
      <w:r>
        <w:rPr/>
        <w:t>[4] São Paulo (Município). Lei n</w:t>
      </w:r>
      <w:r>
        <w:rPr>
          <w:vertAlign w:val="superscript"/>
        </w:rPr>
        <w:t>o</w:t>
      </w:r>
      <w:r>
        <w:rPr/>
        <w:t xml:space="preserve">. 498, de 14 de dezembro de 1900. </w:t>
      </w:r>
      <w:r>
        <w:rPr>
          <w:b/>
        </w:rPr>
        <w:t>Estabelece prescripções para construcção de casas de habitação operária</w:t>
      </w:r>
      <w:r>
        <w:rPr/>
        <w:t>. Câmara Municipal de São Paulo,</w:t>
      </w:r>
      <w:r>
        <w:rPr>
          <w:b/>
          <w:i/>
        </w:rPr>
        <w:t xml:space="preserve"> </w:t>
      </w:r>
      <w:r>
        <w:rPr/>
        <w:t>São Paulo, SP.</w:t>
      </w:r>
    </w:p>
    <w:p>
      <w:pPr>
        <w:pStyle w:val="Normal"/>
        <w:ind w:left="284" w:hanging="284"/>
        <w:jc w:val="both"/>
        <w:rPr/>
      </w:pPr>
      <w:r>
        <w:rPr/>
        <w:t xml:space="preserve">[5] </w:t>
      </w:r>
      <w:r>
        <w:rPr>
          <w:b/>
        </w:rPr>
        <w:t>Regulamento para construções particulares</w:t>
      </w:r>
      <w:r>
        <w:rPr/>
        <w:t>.</w:t>
      </w:r>
      <w:r>
        <w:rPr>
          <w:b/>
          <w:i/>
        </w:rPr>
        <w:t xml:space="preserve"> </w:t>
      </w:r>
      <w:r>
        <w:rPr/>
        <w:t>Boletim do Instituto de Engenharia, São Paulo, p. 119-229, 1919.</w:t>
      </w:r>
    </w:p>
    <w:p>
      <w:pPr>
        <w:pStyle w:val="Normal"/>
        <w:ind w:left="284" w:hanging="284"/>
        <w:jc w:val="both"/>
        <w:rPr/>
      </w:pPr>
      <w:r>
        <w:rPr/>
        <w:t>[6] São Paulo (Município). Lei n</w:t>
      </w:r>
      <w:r>
        <w:rPr>
          <w:vertAlign w:val="superscript"/>
        </w:rPr>
        <w:t>o</w:t>
      </w:r>
      <w:r>
        <w:rPr/>
        <w:t xml:space="preserve">. 2.332, de 9 de novembro de 1920. </w:t>
      </w:r>
      <w:r>
        <w:rPr>
          <w:b/>
        </w:rPr>
        <w:t>Estabelece o “PADRÃO MUNICIPAL”, para as construções particulares no Municipio</w:t>
      </w:r>
      <w:r>
        <w:rPr/>
        <w:t>. Câmara Municipal de São Paulo</w:t>
      </w:r>
      <w:r>
        <w:rPr>
          <w:b/>
          <w:i/>
        </w:rPr>
        <w:t xml:space="preserve">, </w:t>
      </w:r>
      <w:r>
        <w:rPr/>
        <w:t>São Paulo, SP.</w:t>
      </w:r>
    </w:p>
    <w:p>
      <w:pPr>
        <w:pStyle w:val="Normal"/>
        <w:ind w:left="284" w:hanging="284"/>
        <w:jc w:val="both"/>
        <w:rPr/>
      </w:pPr>
      <w:r>
        <w:rPr/>
        <w:t xml:space="preserve">[7] </w:t>
      </w:r>
      <w:r>
        <w:rPr>
          <w:b/>
        </w:rPr>
        <w:t>Melhoramentos de S. Paulo</w:t>
      </w:r>
      <w:r>
        <w:rPr/>
        <w:t xml:space="preserve"> (Conferência do lente, dr. Victor da Silva Freire, no “Gremio Polytechnico”, a 15 de Fevereiro).</w:t>
      </w:r>
      <w:r>
        <w:rPr>
          <w:b/>
          <w:i/>
        </w:rPr>
        <w:t xml:space="preserve"> </w:t>
      </w:r>
      <w:r>
        <w:rPr/>
        <w:t>Revista Polytechnica, São Paulo, p. 91-145, 1915.</w:t>
      </w:r>
    </w:p>
    <w:p>
      <w:pPr>
        <w:pStyle w:val="Normal"/>
        <w:ind w:left="284" w:hanging="284"/>
        <w:jc w:val="both"/>
        <w:rPr/>
      </w:pPr>
      <w:r>
        <w:rPr/>
        <w:t xml:space="preserve">[8] V. S. Freire, </w:t>
      </w:r>
      <w:r>
        <w:rPr>
          <w:b/>
        </w:rPr>
        <w:t>A cidade salubre</w:t>
      </w:r>
      <w:r>
        <w:rPr/>
        <w:t xml:space="preserve"> (Extraído da Revista Polytechnica). São Paulo: Typographia Brazil de Rothschild &amp; Cia., 1915.</w:t>
      </w:r>
    </w:p>
    <w:p>
      <w:pPr>
        <w:pStyle w:val="Normal"/>
        <w:ind w:left="284" w:hanging="284"/>
        <w:jc w:val="both"/>
        <w:rPr/>
      </w:pPr>
      <w:r>
        <w:rPr/>
        <w:t xml:space="preserve">[9] V. S. Freire, Prefácio. In: ALBUQUERQUE, Alexandre de. </w:t>
      </w:r>
      <w:r>
        <w:rPr>
          <w:b/>
        </w:rPr>
        <w:t>Insolação: Orientação e largura da ruas e altura dos edifícios.</w:t>
      </w:r>
      <w:r>
        <w:rPr/>
        <w:t xml:space="preserve"> São Paulo: Seção de Obras d’O Estado de São Paulo, 1916.</w:t>
      </w:r>
    </w:p>
    <w:p>
      <w:pPr>
        <w:pStyle w:val="Normal"/>
        <w:ind w:left="284" w:hanging="284"/>
        <w:jc w:val="both"/>
        <w:rPr/>
      </w:pPr>
      <w:r>
        <w:rPr/>
        <w:t xml:space="preserve">[10] V. S. Freire, </w:t>
      </w:r>
      <w:r>
        <w:rPr>
          <w:b/>
        </w:rPr>
        <w:t>Códigos sanitários e posturas municipais sobre habitações (alturas e espaços) – Um capítulo de urbanismo e de economia nacional.</w:t>
      </w:r>
      <w:r>
        <w:rPr/>
        <w:t xml:space="preserve"> Boletim do Instituto de Engenharia, São Paulo, vol. I, n. 1-3, 1918, p. 229-367.</w:t>
      </w:r>
    </w:p>
    <w:p>
      <w:pPr>
        <w:pStyle w:val="Normal"/>
        <w:ind w:left="284" w:hanging="284"/>
        <w:jc w:val="both"/>
        <w:rPr/>
      </w:pPr>
      <w:r>
        <w:rPr/>
        <w:t>[11] Ibid.</w:t>
      </w:r>
    </w:p>
    <w:p>
      <w:pPr>
        <w:pStyle w:val="Normal"/>
        <w:ind w:left="284" w:hanging="284"/>
        <w:jc w:val="both"/>
        <w:rPr/>
      </w:pPr>
      <w:r>
        <w:rPr/>
        <w:t xml:space="preserve">[12] H. Segawa, </w:t>
      </w:r>
      <w:r>
        <w:rPr>
          <w:b/>
        </w:rPr>
        <w:t>Clave de Sol: notas sobre a história do conforto ambiental</w:t>
      </w:r>
      <w:r>
        <w:rPr/>
        <w:t xml:space="preserve">. </w:t>
      </w:r>
      <w:r>
        <w:rPr>
          <w:iCs/>
        </w:rPr>
        <w:t>Arquitextos</w:t>
      </w:r>
      <w:r>
        <w:rPr/>
        <w:t xml:space="preserve">, São Paulo, Vitruvius, jun 2006. </w:t>
      </w:r>
    </w:p>
    <w:p>
      <w:pPr>
        <w:pStyle w:val="Normal"/>
        <w:ind w:left="284" w:hanging="284"/>
        <w:jc w:val="both"/>
        <w:rPr/>
      </w:pPr>
      <w:r>
        <w:rPr/>
        <w:t xml:space="preserve">[13] V. S. Freire, </w:t>
      </w:r>
      <w:r>
        <w:rPr>
          <w:b/>
        </w:rPr>
        <w:t>Códigos sanitários e posturas municipais sobre habitações (alturas e espaços) – Um capítulo de urbanismo e de economia nacional.</w:t>
      </w:r>
      <w:r>
        <w:rPr/>
        <w:t xml:space="preserve"> Boletim do Instituto de Engenharia, São Paulo, vol. I, n. 1-3, 1918, p. 229-367.</w:t>
      </w:r>
    </w:p>
    <w:p>
      <w:pPr>
        <w:pStyle w:val="Normal"/>
        <w:ind w:left="284" w:hanging="284"/>
        <w:jc w:val="both"/>
        <w:rPr/>
      </w:pPr>
      <w:r>
        <w:rPr/>
        <w:t xml:space="preserve">[14] V. S. Freire, </w:t>
      </w:r>
      <w:r>
        <w:rPr>
          <w:b/>
        </w:rPr>
        <w:t>A cidade salubre</w:t>
      </w:r>
      <w:r>
        <w:rPr/>
        <w:t xml:space="preserve"> (Extraído da Revista Polytechnica). São Paulo: Typographia Brazil de Rothschild &amp; Cia., 1915.</w:t>
      </w:r>
    </w:p>
    <w:p>
      <w:pPr>
        <w:pStyle w:val="Normal"/>
        <w:ind w:left="284" w:hanging="284"/>
        <w:jc w:val="both"/>
        <w:rPr/>
      </w:pPr>
      <w:r>
        <w:rPr/>
        <w:t xml:space="preserve">[15] V. S. Freire, </w:t>
      </w:r>
      <w:r>
        <w:rPr>
          <w:b/>
        </w:rPr>
        <w:t>Códigos sanitários e posturas municipais sobre habitações (alturas e espaços) – Um capítulo de urbanismo e de economia nacional.</w:t>
      </w:r>
      <w:r>
        <w:rPr/>
        <w:t xml:space="preserve"> Boletim do Instituto de Engenharia, São Paulo, vol. I, n. 1-3, 1918, p. 229-367.</w:t>
      </w:r>
    </w:p>
    <w:p>
      <w:pPr>
        <w:pStyle w:val="Normal"/>
        <w:ind w:left="284" w:hanging="284"/>
        <w:jc w:val="both"/>
        <w:rPr/>
      </w:pPr>
      <w:r>
        <w:rPr/>
        <w:t>[16] SÃO PAULO (Estado). Decreto n</w:t>
      </w:r>
      <w:r>
        <w:rPr>
          <w:vertAlign w:val="superscript"/>
        </w:rPr>
        <w:t>o</w:t>
      </w:r>
      <w:r>
        <w:rPr/>
        <w:t xml:space="preserve">. 233, de 2 de março de 1894. </w:t>
      </w:r>
      <w:r>
        <w:rPr>
          <w:b/>
        </w:rPr>
        <w:t>Estabelece o Codigo Sanitario</w:t>
      </w:r>
      <w:r>
        <w:rPr/>
        <w:t>. Assembleia Legislativa do Estado de São Paulo,</w:t>
      </w:r>
      <w:r>
        <w:rPr>
          <w:b/>
          <w:i/>
        </w:rPr>
        <w:t xml:space="preserve"> </w:t>
      </w:r>
      <w:r>
        <w:rPr/>
        <w:t>Secretaria Geral Parlamentar, Departamento de Documentação e Informação, São Paulo, SP.</w:t>
      </w:r>
    </w:p>
    <w:p>
      <w:pPr>
        <w:pStyle w:val="Normal"/>
        <w:ind w:left="284" w:hanging="284"/>
        <w:jc w:val="both"/>
        <w:rPr/>
      </w:pPr>
      <w:r>
        <w:rPr/>
        <w:t>[17] SÃO PAULO (Estado). Decreto n</w:t>
      </w:r>
      <w:r>
        <w:rPr>
          <w:vertAlign w:val="superscript"/>
        </w:rPr>
        <w:t>o</w:t>
      </w:r>
      <w:r>
        <w:rPr/>
        <w:t xml:space="preserve">. 2.141, de 14 de novembro de 1911. </w:t>
      </w:r>
      <w:r>
        <w:rPr>
          <w:b/>
        </w:rPr>
        <w:t>Reorganiza o Serviço Sanitario do Estado</w:t>
      </w:r>
      <w:r>
        <w:rPr/>
        <w:t>. Assembleia Legislativa do Estado de São Paulo,</w:t>
      </w:r>
      <w:r>
        <w:rPr>
          <w:b/>
          <w:i/>
        </w:rPr>
        <w:t xml:space="preserve"> </w:t>
      </w:r>
      <w:r>
        <w:rPr/>
        <w:t>Secretaria Geral Parlamentar, Departamento de Documentação e Informação, São Paulo, SP.</w:t>
      </w:r>
    </w:p>
    <w:p>
      <w:pPr>
        <w:pStyle w:val="Normal"/>
        <w:ind w:left="284" w:hanging="284"/>
        <w:jc w:val="both"/>
        <w:rPr/>
      </w:pPr>
      <w:r>
        <w:rPr/>
        <w:t xml:space="preserve">[18] V. S. Freire, Prefácio. In: ALBUQUERQUE, Alexandre de. </w:t>
      </w:r>
      <w:r>
        <w:rPr>
          <w:b/>
        </w:rPr>
        <w:t>Insolação: Orientação e largura da ruas e altura dos edifícios.</w:t>
      </w:r>
      <w:r>
        <w:rPr/>
        <w:t xml:space="preserve"> São Paulo: Seção de Obras d’O Estado de São Paulo, 1916.</w:t>
      </w:r>
    </w:p>
    <w:p>
      <w:pPr>
        <w:pStyle w:val="Normal"/>
        <w:ind w:left="284" w:hanging="284"/>
        <w:jc w:val="both"/>
        <w:rPr/>
      </w:pPr>
      <w:r>
        <w:rPr/>
        <w:t xml:space="preserve">[19] V. S. Freire, </w:t>
      </w:r>
      <w:r>
        <w:rPr>
          <w:b/>
        </w:rPr>
        <w:t>A cidade salubre</w:t>
      </w:r>
      <w:r>
        <w:rPr/>
        <w:t xml:space="preserve"> (Extraído da Revista Polytechnica). São Paulo: Typographia Brazil de Rothschild &amp; Cia., 1915.</w:t>
      </w:r>
    </w:p>
    <w:p>
      <w:pPr>
        <w:pStyle w:val="Normal"/>
        <w:ind w:left="284" w:hanging="284"/>
        <w:jc w:val="both"/>
        <w:rPr/>
      </w:pPr>
      <w:r>
        <w:rPr/>
      </w:r>
    </w:p>
    <w:p>
      <w:pPr>
        <w:pStyle w:val="Normal"/>
        <w:ind w:left="284" w:hanging="284"/>
        <w:jc w:val="both"/>
        <w:rPr/>
      </w:pPr>
      <w:r>
        <w:rPr/>
      </w:r>
    </w:p>
    <w:sectPr>
      <w:type w:val="continuous"/>
      <w:pgSz w:w="11906" w:h="16838"/>
      <w:pgMar w:left="1134" w:right="1134" w:gutter="0" w:header="0" w:top="1134"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RodapChar">
    <w:name w:val="Rodapé Char"/>
    <w:qFormat/>
    <w:rPr>
      <w:rFonts w:eastAsia="MS Mincho;ＭＳ 明朝"/>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sz w:val="32"/>
      <w:lang w:val="en-US" w:eastAsia="ja-JP"/>
    </w:rPr>
  </w:style>
  <w:style w:type="paragraph" w:styleId="TextBody">
    <w:name w:val="Body Text"/>
    <w:basedOn w:val="Normal"/>
    <w:pPr>
      <w:spacing w:lineRule="auto" w:line="48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lang w:val="en-US"/>
    </w:rPr>
  </w:style>
  <w:style w:type="paragraph" w:styleId="BodyTextIndent2">
    <w:name w:val="Body Text Indent 2"/>
    <w:basedOn w:val="Normal"/>
    <w:qFormat/>
    <w:pPr>
      <w:ind w:left="284" w:hanging="284"/>
      <w:jc w:val="both"/>
    </w:pPr>
    <w:rPr>
      <w:lang w:val="en-US" w:eastAsia="ja-JP"/>
    </w:rPr>
  </w:style>
  <w:style w:type="paragraph" w:styleId="BodyTextIndent3">
    <w:name w:val="Body Text Indent 3"/>
    <w:basedOn w:val="Normal"/>
    <w:qFormat/>
    <w:pPr>
      <w:ind w:left="284" w:hanging="284"/>
      <w:jc w:val="both"/>
    </w:pPr>
    <w:rPr>
      <w:sz w:val="16"/>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Rodap1">
    <w:name w:val="Rodapé1"/>
    <w:basedOn w:val="NormalIndent"/>
    <w:qFormat/>
    <w:pPr>
      <w:spacing w:before="60" w:after="60"/>
      <w:ind w:left="142" w:hanging="142"/>
      <w:jc w:val="both"/>
    </w:pPr>
    <w:rPr>
      <w:rFonts w:eastAsia="MS Mincho;ＭＳ 明朝"/>
      <w:szCs w:val="24"/>
      <w:lang w:val="en-US"/>
    </w:rPr>
  </w:style>
  <w:style w:type="paragraph" w:styleId="Citao1">
    <w:name w:val="Citação1"/>
    <w:basedOn w:val="Normal"/>
    <w:qFormat/>
    <w:pPr>
      <w:spacing w:before="120" w:after="120"/>
      <w:ind w:left="2268" w:hanging="0"/>
      <w:jc w:val="both"/>
    </w:pPr>
    <w:rPr>
      <w:rFonts w:eastAsia="MS Mincho;ＭＳ 明朝" w:cs="Times New Roman"/>
      <w: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6:00Z</dcterms:created>
  <dc:creator>MPCE_02</dc:creator>
  <dc:description/>
  <cp:keywords/>
  <dc:language>en-US</dc:language>
  <cp:lastModifiedBy>Ana Lucia Saad</cp:lastModifiedBy>
  <cp:lastPrinted>2007-07-24T11:13:00Z</cp:lastPrinted>
  <dcterms:modified xsi:type="dcterms:W3CDTF">2018-04-25T16:51:00Z</dcterms:modified>
  <cp:revision>79</cp:revision>
  <dc:subject/>
  <dc:title>MODELO PARA RESUMO EXPANDIDO</dc:title>
</cp:coreProperties>
</file>